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Curso: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 Español, Bachillerato Internacional (B.I.)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Maestra:  </w:t>
      </w:r>
      <w:r>
        <w:rPr>
          <w:rFonts w:cs="Arial" w:ascii="Arial Narrow" w:hAnsi="Arial Narrow"/>
          <w:sz w:val="22"/>
          <w:szCs w:val="22"/>
          <w:lang w:val="es-ES_tradnl"/>
        </w:rPr>
        <w:t>Sra. Andrea Vega M.Ed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Teléfono: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 407-935-3600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Correo Electrónico: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Andrea.Vega@osceolaschools.net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¡¡Bienvenidos a la clase de español IB!!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s-ES"/>
        </w:rPr>
        <w:t xml:space="preserve">El Programa del Diploma es un curso preuniversitario exigente de dos años de duración.  Su currículo abarca (is comprised of) una amplia gama de áreas de estudio y aspira a formar estudiantes informados y con espíritu indagador (inquiring), a la vez que solidarios (caring) y sensibles (compassionate) a las necesidades de los demás.  Se da especial importancia a que los jóvenes desarrollen el entendimiento intercultural y una mentalidad abierta, así como las actitudes necesarias para respetar y evaluar distintos puntos de vista.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n este curso específicamente, centraremos principalmente en la adquisición de la lengua y en el desarrollo de destrezas (skills) lingüísticas a través del estudio y el uso de diversos materiales orales y escritos.  Estos materiales abarcan desde intercambios orales cotidianos hasta textos literarios que estarán relacionados con la cultura española y latinoamericana.  Los tipos de materiales elegidos les permitirán a mejorar su manejo de las destrezas lingüísticas y desarrollar un entendimiento intercultural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Materiales Requerido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s-ES"/>
        </w:rPr>
        <w:t>Composition notebook (Cuaderno de Escribir)</w:t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omputadora escolar (provisto por la escuela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mall binder (or a larger binder shared with other classes with a section for Spanish)</w:t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Bolígrafo y/o Lápi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Recursos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Spanish B for the IB Diploma</w:t>
      </w:r>
      <w:r>
        <w:rPr>
          <w:rFonts w:cs="Arial" w:ascii="Arial Narrow" w:hAnsi="Arial Narrow"/>
          <w:sz w:val="22"/>
          <w:szCs w:val="22"/>
        </w:rPr>
        <w:t xml:space="preserve"> by Thacker, Bianchi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Español B</w:t>
      </w:r>
      <w:r>
        <w:rPr>
          <w:rFonts w:cs="Arial" w:ascii="Arial Narrow" w:hAnsi="Arial Narrow"/>
          <w:sz w:val="22"/>
          <w:szCs w:val="22"/>
        </w:rPr>
        <w:t xml:space="preserve"> by Pearson Baccaluareate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IB Skills and Practice Spanish B for the IB Diploma</w:t>
      </w:r>
      <w:r>
        <w:rPr>
          <w:rFonts w:cs="Arial" w:ascii="Arial Narrow" w:hAnsi="Arial Narrow"/>
          <w:sz w:val="22"/>
          <w:szCs w:val="22"/>
        </w:rPr>
        <w:t xml:space="preserve"> by Oxford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anorama Hispanohablante</w:t>
      </w:r>
      <w:r>
        <w:rPr>
          <w:rFonts w:cs="Arial" w:ascii="Arial Narrow" w:hAnsi="Arial Narrow"/>
          <w:sz w:val="22"/>
          <w:szCs w:val="22"/>
        </w:rPr>
        <w:t xml:space="preserve"> by Cambridge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s-ES"/>
        </w:rPr>
        <w:t>Abriendo Paso Gramática</w:t>
      </w:r>
      <w:r>
        <w:rPr>
          <w:rFonts w:cs="Arial" w:ascii="Arial Narrow" w:hAnsi="Arial Narrow"/>
          <w:sz w:val="22"/>
          <w:szCs w:val="22"/>
          <w:lang w:val="es-ES"/>
        </w:rPr>
        <w:t xml:space="preserve"> by José M. Díaz, María Nadel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Descubre II &amp; III by Vista Higher Learning            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tories, poems and other texts will be taken from (but not limited to) the following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búm</w:t>
      </w:r>
      <w:r>
        <w:rPr>
          <w:rFonts w:cs="Arial" w:ascii="Arial Narrow" w:hAnsi="Arial Narrow"/>
          <w:sz w:val="22"/>
          <w:szCs w:val="22"/>
        </w:rPr>
        <w:t xml:space="preserve"> by Joy Renjilian-Burgy and Rebecca M. Valette</w:t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Mañana</w:t>
      </w:r>
      <w:r>
        <w:rPr>
          <w:rFonts w:cs="Arial" w:ascii="Arial Narrow" w:hAnsi="Arial Narrow"/>
          <w:sz w:val="22"/>
          <w:szCs w:val="22"/>
          <w:lang w:val="es-ES"/>
        </w:rPr>
        <w:t xml:space="preserve"> by Rosa Parra, Marina Durañona &amp; Carloa Valentini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s-ES"/>
        </w:rPr>
        <w:t>Encuentros Maravillosos</w:t>
      </w:r>
      <w:r>
        <w:rPr>
          <w:rFonts w:cs="Arial" w:ascii="Arial Narrow" w:hAnsi="Arial Narrow"/>
          <w:sz w:val="22"/>
          <w:szCs w:val="22"/>
          <w:lang w:val="es-ES"/>
        </w:rPr>
        <w:t xml:space="preserve"> by Abby Kanter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s-ES"/>
        </w:rPr>
        <w:t>Abriendo Paso Lectura</w:t>
      </w:r>
      <w:r>
        <w:rPr>
          <w:rFonts w:cs="Arial" w:ascii="Arial Narrow" w:hAnsi="Arial Narrow"/>
          <w:sz w:val="22"/>
          <w:szCs w:val="22"/>
          <w:lang w:val="es-ES"/>
        </w:rPr>
        <w:t xml:space="preserve"> by José M. Díaz, Stephen J. Collins</w:t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Sendas Literarias</w:t>
      </w:r>
      <w:r>
        <w:rPr>
          <w:rFonts w:cs="Arial" w:ascii="Arial Narrow" w:hAnsi="Arial Narrow"/>
          <w:sz w:val="22"/>
          <w:szCs w:val="22"/>
          <w:lang w:val="es-ES"/>
        </w:rPr>
        <w:t xml:space="preserve"> by Aida Walquí-Van Lier, Ruth A. Barraz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B Oxford Diploma Programme Spanish B Course Companion </w:t>
      </w:r>
      <w:r>
        <w:rPr>
          <w:rFonts w:cs="Arial" w:ascii="Arial Narrow" w:hAnsi="Arial Narrow"/>
          <w:sz w:val="22"/>
          <w:szCs w:val="22"/>
        </w:rPr>
        <w:t>by Suso Rodríguez &amp; Ana Valbue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hentic Latin American materials will also be taken from (but not limited to) the following Hispanic newspapers (</w:t>
      </w:r>
      <w:r>
        <w:rPr>
          <w:rFonts w:cs="Arial" w:ascii="Arial Narrow" w:hAnsi="Arial Narrow"/>
          <w:b/>
          <w:sz w:val="22"/>
          <w:szCs w:val="22"/>
        </w:rPr>
        <w:t>El Sentinel, El Mundo, El País, El Universal</w:t>
      </w:r>
      <w:r>
        <w:rPr>
          <w:rFonts w:cs="Arial" w:ascii="Arial Narrow" w:hAnsi="Arial Narrow"/>
          <w:sz w:val="22"/>
          <w:szCs w:val="22"/>
        </w:rPr>
        <w:t>) magazines (</w:t>
      </w:r>
      <w:r>
        <w:rPr>
          <w:rFonts w:cs="Arial" w:ascii="Arial Narrow" w:hAnsi="Arial Narrow"/>
          <w:b/>
          <w:sz w:val="22"/>
          <w:szCs w:val="22"/>
        </w:rPr>
        <w:t>Geomundo, El Sol)</w:t>
      </w:r>
      <w:r>
        <w:rPr>
          <w:rFonts w:cs="Arial" w:ascii="Arial Narrow" w:hAnsi="Arial Narrow"/>
          <w:sz w:val="22"/>
          <w:szCs w:val="22"/>
        </w:rPr>
        <w:t>, televisión (</w:t>
      </w:r>
      <w:r>
        <w:rPr>
          <w:rFonts w:cs="Arial" w:ascii="Arial Narrow" w:hAnsi="Arial Narrow"/>
          <w:b/>
          <w:sz w:val="22"/>
          <w:szCs w:val="22"/>
        </w:rPr>
        <w:t>Telemundo, Univisión</w:t>
      </w:r>
      <w:r>
        <w:rPr>
          <w:rFonts w:cs="Arial" w:ascii="Arial Narrow" w:hAnsi="Arial Narrow"/>
          <w:sz w:val="22"/>
          <w:szCs w:val="22"/>
        </w:rPr>
        <w:t>) and also the world wide web (</w:t>
      </w:r>
      <w:r>
        <w:rPr>
          <w:rFonts w:cs="Arial" w:ascii="Arial Narrow" w:hAnsi="Arial Narrow"/>
          <w:b/>
          <w:sz w:val="22"/>
          <w:szCs w:val="22"/>
        </w:rPr>
        <w:t>bbcmundo.com, telemundo.com, maryglasgow.com, notesinspanish.com, zacharyjones.com etc.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Los Objetivos de Evaluación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Los siguientes objetivos de evaluación son comunes para Lengua B y Lengua ab initio.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s-ES_tradnl"/>
        </w:rPr>
        <w:t>El nivel de dificultad de las evaluaciones y las expectativas acerca del desempeño de los alumnos en las tareas son los factores que diferencian a los tres cursos de adquisición de lenguas modernas.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1. Comunicarse con claridad y eficacia en una variedad de contextos y con diversos propósitos 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2. Comprender y usar lenguaje apropiado para una gama de receptores y contextos interpersonales o interculturales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3. Comprender y utilizar la lengua para expresar una variedad de ideas y reaccionar a una variedad de ideas de forma fluida y    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 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correcta 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4. Identificar, organizar y presentar ideas sobre diversos temas 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5. Comprender y analizar una variedad de textos escritos, orales, visuales y audiovisuales, y reflexionar sobre ellos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Valores de Clase:  Estén presentes, Estén preparados, Sean puntuales, corteses y productivo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Como su maestra, tengo ciertas expectativas de nuestra relación académica.  Es imperativo que todos los estudiantes ayuden a mantener un clima positivo en el salón de clase.  Esta conducta mejorará el proceso de aprendizaje.  Quédense enfocados, escuchen, respeten a los demás y sean productivos en todo momento.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Asistencia </w:t>
      </w:r>
    </w:p>
    <w:p>
      <w:pPr>
        <w:pStyle w:val="HTMLPreformatted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En caso de ausencia justificada, se espera que los estudiantes completen las asignaciones perdidas entre los días asignados (dos días por cada una ausencia). 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No se permite completar las asignaciones perdidas por una ausencia injustificada.  </w:t>
      </w:r>
      <w:r>
        <w:rPr>
          <w:rFonts w:cs="Arial Narrow" w:ascii="Arial Narrow" w:hAnsi="Arial Narrow"/>
          <w:sz w:val="22"/>
          <w:szCs w:val="22"/>
          <w:lang w:val="es-ES"/>
        </w:rPr>
        <w:t>Deberá consultar la página de la clase de Teams para obtener cualquier trabajo perdido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Procedimiento Tardío  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Se define el término “tardío” como la llegada tarde de un alumno a clase (después de que suene la campana).  Si usted llega tarde a la clase, esto afectará su aprendizaje académico. Es imperativo que llegue a todas sus clases a tiempo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extAlignment w:val="top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Ayuda Adicional y Contacto con los Padres</w:t>
      </w:r>
    </w:p>
    <w:p>
      <w:pPr>
        <w:pStyle w:val="Normal"/>
        <w:textAlignment w:val="top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Yo estoy siempre dispuesta a ayudar a los estudiantes que sientan que necesitan ayuda adicional, a condición de que están haciendo un esfuerzo sincero para participar en clase y para estudiar el material aprendido en clase. 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Asimismo, </w:t>
      </w:r>
      <w:r>
        <w:rPr>
          <w:rFonts w:cs="Arial" w:ascii="Arial Narrow" w:hAnsi="Arial Narrow"/>
          <w:color w:val="212121"/>
          <w:sz w:val="22"/>
          <w:szCs w:val="22"/>
          <w:shd w:fill="FFFFFF" w:val="clear"/>
          <w:lang w:val="es-ES"/>
        </w:rPr>
        <w:t xml:space="preserve">animo a los estudiantes y padres a enviarme un correo electrónico con preguntas u otras preocupaciones que tienen a lo largo del año escolar (Andrea.Vega@osceolaschools.net). 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Tutores de español también están, generalmente, disponibles durante el año escolar.  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Evaluación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Leer – 25%                           Escuchar – 25%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Escribir – 25%                      Hablar – 25%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s-ES_tradnl"/>
        </w:rPr>
        <w:t>*Los estudiantes estarán expuestos a una amplia gama de textos por sus propósitos comunicativos.  Materiales auténticos desde los periódicos, revistas, folletos, así como cuentos serán analizados por el contenido, estructura y propósito.  Los alumnos deberán producir redacciones coherentes y bien organizadas de al menos 250-300 palabras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**Transmisiones auténticas de la radio y televisión, podcasts, películas y recursos de la comunidad serán utilizados para actividades de comprensión auditiva.  Se requiere que los estudiantes comenten, hablen y presenten la información que él/ella ha obtenido de estos ejemplos de audio.  Las actividades orales serán variadas e incluirán componentes interactivos.  Comentarios espontáneos e interpretación de estos ejemplos de audio será requerido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  <w:lang w:val="es-ES_tradnl"/>
        </w:rPr>
        <w:t>Nivel Medio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u w:val="single"/>
          <w:lang w:val="es-ES_tradnl"/>
        </w:rPr>
        <w:t>Nivel Superior</w:t>
      </w:r>
    </w:p>
    <w:p>
      <w:pPr>
        <w:pStyle w:val="Normal"/>
        <w:rPr>
          <w:b/>
          <w:b/>
          <w:u w:val="single"/>
          <w:lang w:val="es-ES"/>
        </w:rPr>
      </w:pPr>
      <w:r>
        <w:rPr>
          <w:lang w:val="en-US" w:eastAsia="en-US"/>
        </w:rPr>
        <w:drawing>
          <wp:inline distT="0" distB="0" distL="0" distR="0">
            <wp:extent cx="3352800" cy="3018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1820" cy="301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43:00Z</dcterms:created>
  <dc:creator>decarloa</dc:creator>
  <dc:description/>
  <cp:keywords/>
  <dc:language>en-US</dc:language>
  <cp:lastModifiedBy>Andrea Vega</cp:lastModifiedBy>
  <cp:lastPrinted>2016-08-04T12:16:00Z</cp:lastPrinted>
  <dcterms:modified xsi:type="dcterms:W3CDTF">2022-08-05T16:43:00Z</dcterms:modified>
  <cp:revision>2</cp:revision>
  <dc:subject/>
  <dc:title>Course:  IB Spanish IV</dc:title>
</cp:coreProperties>
</file>